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u w:val="single"/>
        </w:rPr>
        <w:t>АИС «ЭДС»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_______________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20____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Якатова Г.Р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616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БДОУ «Детский сад «Колобок» села Большие Тарханы» Тетюшского муниципального района Республике Татарстан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__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 место рожден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 группу  МБДОУ «Детский сад «Колобок» села Большие Тарханы» Тетюшского муниципального района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право ведения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дпись                                   расшифровка подписи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5:00Z</dcterms:created>
  <dc:creator>Лиля</dc:creator>
  <dc:description/>
  <cp:keywords/>
  <dc:language>en-US</dc:language>
  <cp:lastModifiedBy>гульсина</cp:lastModifiedBy>
  <dcterms:modified xsi:type="dcterms:W3CDTF">2018-11-08T06:41:00Z</dcterms:modified>
  <cp:revision>3</cp:revision>
  <dc:subject/>
  <dc:title/>
</cp:coreProperties>
</file>